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RO CURRENCY SYMBOL and CE MARK --- version 3.0 (6 March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8-2002  Harold W. de Wijn --- No warran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PPRECIATE THESE FILES, OR HAVE ANY COMMENTS,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 H.W.deWijn@phys.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 www.phys.uu.nl/~dewi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FONT source of the official euro currency symbol and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, including italic, slanted, boldface, boldfac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face slanted, condensed, and outline.  Varying sing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ression, thickness, and slanting allows the user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ETAFONT source of the CE mark and several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-ce.doc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of.mf     METAFONT source of the official euro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rm.mf     METAFONT source of the official euro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condensed variants, both filled and i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it.mf     METAFONT source of the italic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l.mf     METAFONT source of the slanted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f.mf     METAFONT source of the boldfac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fit.mf   METAFONT source of the boldface italic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fsl.mf   METAFONT source of the boldface slanted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p.mf     Example of METAFONT source for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c.mf    driver file for generating eur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.mf       METAFONT source of the C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.mf       METAFONT source of the itali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.mf       METAFONT source of the slante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c.mf      driver file for generating C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-ce.tex   test (to be run with plain 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ONT source files should be run with plain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renamed whenever they are 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CHARAC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 symbol is provided in roman (eurorm.mf), italic (euroit.m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(eurosl.mf), boldface (eurobf.mf), boldface italic (eurobfit.m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ldface slanted (eurobfsl.mf) typefaces, each of which comp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e     offici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d     demi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,f   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,g     doubl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,o     one-pixel-outline, offici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n     one-pixel-outline, demi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,p     one-pixel-outline,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,q     one-pixel-outline, doubl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letters refer to euro symbols having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 of the corresponding Computer Modern roman font. 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fer to euro symbols having the height of the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umerals (which you may lik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euroof.mf  only contains the official symbol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p.mf  provides a number of "strange" eur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 mark is available in roman (cerm.mf), italic (ceit.m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(cesl.mf)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     C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     CE mark, one-pixel-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TES ON PROGRAMM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 currency symbols are computed on the basis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the European Union's web site www.europa.eu.int/eu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ymbol, which is of roman type and inspired by the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(rather than the capital C), is composed of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-degree segment of a perfect circle and two cross bars.  It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thickness, 1/12 of its outer diameter, and distinctive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condensed (i.e., horizontally compressed), ita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variants derived here from the official geometr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re of relev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Horizontal compression and slanting are straightforward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METAFONT's transformations.  These transformation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compression and slanting through single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It is desirable that a uniform thickness be preserved. 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euro symbol has been drawn by filling its outline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ecludes constructing its variants b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mpression would narrow the upright strokes of the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lanting would make the first and third quadrants thick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ourth quadrants thi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By contrast, METAFONT's pen nibs are invariant under METAF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are therefore drawn by (a) picking up a circular p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equal to the chosen thickness, (b) drawing a full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cross bars, and (c) erasing the excess according to t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ometry.  Horizontal scaling and slanting transformation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pplicable, then provide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mpression, slanting, and thicknes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, S, and T, which are input to the genera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_euro" in the driver file "euromac.mf".  Thei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official symbol, i.e., C=1 (no compression), S=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ing), and T=1 (thickness is 1/12 of the outer diameter)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of course limited by th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box is taken equal to the overa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but unslanted symbol at the given thickness, aug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cmr10-sized margins at either side.  The itali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re designed to maintain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details are commented on in the driver file "euromac.m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Running "eurosp.mf" in proof mode demonstrates the robus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_euro" against variations of C, S, and T from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of equal concern to the CE mark and, for that mat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lly or partly circula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EXAMPLES OF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euro=eurorm scaled \magstephalf       % 11-point roman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UR{{\euro 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UR 1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ce=cerm                               % 10-point 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 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euroit}{euroit scaled \magstep1}  % 12-point italic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UR}{{\euroit 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UR 1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ce}{cerm}                         % 10-point 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 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HIS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 June 1998)       eurorm, euroit, eurosl, cerm, ceit, ce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9 February 2001)   Adding the eurobf; modification of euromac.m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mmodate boldface euro symbols;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ing of font dimensions; 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(15 February 2002) Patch in euromac.mf to remove spurious spe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(3 March 2002)      Adding demicondensed euro symbols (whic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e popular), eurobfit, and eurobf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(6 March 2002)      Completely revised package.  Improve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.  Improvements include bet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uro symbol in box, better renditio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, and adding euro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